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3</w:t>
      </w:r>
      <w:r>
        <w:rPr>
          <w:vertAlign w:val="superscript"/>
        </w:rPr>
        <w:t>A</w:t>
      </w:r>
      <w:r>
        <w:rPr/>
        <w:t>. VARA CÍVEL DA COMARCA DA CAPITAL/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. 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, nos autos da Ação de Execução por Quantia Certa de Título Extrajudicial  que lhe move </w:t>
      </w:r>
      <w:r>
        <w:rPr>
          <w:b/>
        </w:rPr>
        <w:t>E OUTRO</w:t>
      </w:r>
      <w:r>
        <w:rPr/>
        <w:t>, vem, por seu Defensor Público infra-assinado, expor e requer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ifica que, em relação aos bens apresentados para penhora, a mesa de jantar possui apenas uma cadeira e não quatro conforme apresentado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irma que não possui qualquer outro bem para apresentar à pen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e que seja dado prosseguimento ao pro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08:00Z</dcterms:created>
  <dc:creator>Igor Faria Dutra</dc:creator>
  <dc:description/>
  <cp:keywords/>
  <dc:language>en-US</dc:language>
  <cp:lastModifiedBy>fabio</cp:lastModifiedBy>
  <dcterms:modified xsi:type="dcterms:W3CDTF">2009-04-18T19:44:00Z</dcterms:modified>
  <cp:revision>5</cp:revision>
  <dc:subject/>
  <dc:title>EXMO</dc:title>
</cp:coreProperties>
</file>